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sz w:val="27"/>
          <w:szCs w:val="27"/>
          <w:lang w:eastAsia="en-US"/>
        </w:rPr>
        <w:t>Информация к письму от 09.04.2024 № И-14/3133</w:t>
      </w:r>
    </w:p>
    <w:p>
      <w:pPr>
        <w:pStyle w:val="Normal"/>
        <w:autoSpaceDE w:val="false"/>
        <w:ind w:firstLine="709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Размещение информационного материала (Приложение №1) </w:t>
      </w:r>
      <w:r>
        <w:rPr>
          <w:sz w:val="27"/>
          <w:szCs w:val="27"/>
        </w:rPr>
        <w:t>на стендах и стройках, официальных сайтах и социальных сетях всех учреждений  Волгоградской области, родительских чатах (Приложение №2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Единый портал государственных и муниципальных услуг (далее – ЕПГУ) является наиболее популярной и востребованной информационной системой, обеспечивающей представление государственных и муниципальных услуг в электронной форме. С помощью логина и пароля ЕПГУ можно осуществить вход в сервис «Личный кабинет налогоплательщика для физических лиц», куда будут выгружаться налоговые уведомления не позднее чем за 30 дней до даты о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Также получить доступ в «Личный кабинет налогоплательщика для физических лиц» можно на сайте ФНС России (</w:t>
      </w:r>
      <w:r>
        <w:rPr>
          <w:sz w:val="27"/>
          <w:szCs w:val="27"/>
          <w:lang w:val="en-US" w:eastAsia="en-US"/>
        </w:rPr>
        <w:t>www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nalog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gov</w:t>
      </w:r>
      <w:r>
        <w:rPr>
          <w:sz w:val="27"/>
          <w:szCs w:val="27"/>
          <w:lang w:eastAsia="en-US"/>
        </w:rPr>
        <w:t>.</w:t>
      </w:r>
      <w:r>
        <w:rPr>
          <w:sz w:val="27"/>
          <w:szCs w:val="27"/>
          <w:lang w:val="en-US" w:eastAsia="en-US"/>
        </w:rPr>
        <w:t>ru</w:t>
      </w:r>
      <w:r>
        <w:rPr>
          <w:sz w:val="27"/>
          <w:szCs w:val="27"/>
          <w:lang w:eastAsia="en-US"/>
        </w:rPr>
        <w:t>), или скачав мобильное приложение «Налоги ФЛ». Чтобы войти в сервис, необходимо воспользоваться логином (ИНН) и паролем, указанными в регистрационной карте. Получить регистрационную карту можно в любом налоговом органе или отделени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Налоговые органы Волгоградской области готовы оказать содействие в получении регистрационных карт. Для этого сотрудникам необходимо заполнить заявления по форме КНД 1116102 (Приложение №3) и передать их в ближайшую налоговую инспекцию, предварительно связавшись с ответственным инспектором (Приложение №6). Для удобства в заявлении необходимо указать контактный телефон и адрес электронной почты. В этом случае налоговый орган направит регистрационную карту на адрес электронной почты, посещать налоговую инспекцию не потребуетс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 xml:space="preserve">Обращаем внимание, что с 1 июля 2023 года вступил в силу Федеральный закон от 14.04.2023 № 125-ФЗ, который упростил процедуру взаимодействия налогоплательщиков – физических лиц с налоговыми органами с помощью личного кабинета на ЕПГУ. Налогоплательщики - физические лица имеют возможность получать налоговые уведомления для уплаты налогов на имущество и НДФЛ, а также требований об уплате задолженности по налогам в электронной форме через личный кабинет ЕП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>Отметим, что получение через ЕПГУ указанных документов налоговых органов возможно в случае, если налогоплательщик зарегистрирован в единой системе идентификации и аутентификации на ЕПГУ, а также направил через ЕПГУ уведомление о необходимости получения документов от налоговых органов в электронной форме (Приложение №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Кроме того, просим оказать содействие в информировании сотрудников, которые уже являются пользователями электронного сервиса «Личный кабинет налогоплательщика для физических лиц», но продолжают получать налоговые уведомления на бумаге, о важности направления уведомления об отказе получения документов налоговых органов в бумажном виде (Приложение №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eastAsia="en-US"/>
        </w:rPr>
        <w:t xml:space="preserve">По вопросам, связанным с переводом на электронное взаимодействие, сотрудники могут обращаться в налоговые инспекции согласно приложенного списка (Приложение №6)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9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2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Belkina</dc:creator>
  <dc:description/>
  <cp:keywords/>
  <dc:language>en-US</dc:language>
  <cp:lastModifiedBy>L_Krasyukova</cp:lastModifiedBy>
  <cp:lastPrinted>2024-04-05T11:34:00Z</cp:lastPrinted>
  <dcterms:modified xsi:type="dcterms:W3CDTF">2024-04-15T09:32:00Z</dcterms:modified>
  <cp:revision>7</cp:revision>
  <dc:subject/>
  <dc:title>УТВЕРЖДЕНА</dc:title>
</cp:coreProperties>
</file>