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7AD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AD0"/>
          <w:spacing w:val="0"/>
          <w:sz w:val="24"/>
        </w:rPr>
        <w:t>Электронные образовательные ресурсы, к которым обеспечивается доступ обучающихся</w:t>
      </w:r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Style w:val="StrongEmphasis"/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606060"/>
          <w:spacing w:val="0"/>
          <w:sz w:val="24"/>
        </w:rPr>
        <w:t>Центральным хранилищем электронных образовательных ресурсов нового поколения является Федеральный центр информационно-образовательных ресурсов (ФЦИОР):</w:t>
      </w:r>
      <w:hyperlink r:id="rId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fcior.edu.ru/</w:t>
        </w:r>
      </w:hyperlink>
      <w:hyperlink r:id="rId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eor.edu.ru/</w:t>
        </w:r>
      </w:hyperlink>
    </w:p>
    <w:p>
      <w:pPr>
        <w:pStyle w:val="TextBody"/>
        <w:widowControl/>
        <w:pBdr/>
        <w:bidi w:val="0"/>
        <w:spacing w:lineRule="atLeast" w:line="220" w:before="100" w:after="100"/>
        <w:ind w:left="0" w:right="0" w:hanging="0"/>
        <w:jc w:val="left"/>
        <w:rPr/>
      </w:pPr>
      <w:r>
        <w:rPr>
          <w:rStyle w:val="StrongEmphasis"/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Сведения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:</w:t>
      </w:r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Естественно-научный образовательный портал </w:t>
      </w:r>
      <w:hyperlink r:id="rId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n.edu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Общероссийский проект "Школа цифрового века" </w:t>
      </w:r>
      <w:hyperlink r:id="rId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digital.1september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Федеральный портал "Российское образование"</w:t>
      </w:r>
      <w:hyperlink r:id="rId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du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Федеральный портал "Информационно-коммуникативные технологии в образовании"</w:t>
      </w:r>
      <w:hyperlink r:id="rId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ict.edu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Федеральный портал "Нанотехнологии и наноматериалы" </w:t>
      </w:r>
      <w:hyperlink r:id="rId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portalnano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Федеральный правовой портал "Юридическая Россия" </w:t>
      </w:r>
      <w:hyperlink r:id="rId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law.edu.ru/</w:t>
        </w:r>
      </w:hyperlink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Издательство "Просвещение" </w:t>
      </w:r>
      <w:hyperlink r:id="rId1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prosv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Издательство "Учитель" </w:t>
      </w:r>
      <w:hyperlink r:id="rId1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uchitel-izd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Издательство "Школьная пресса" (электронные журналы) </w:t>
      </w:r>
      <w:hyperlink r:id="rId1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schoolpress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Издательство "Экзамен"</w:t>
      </w:r>
      <w:hyperlink r:id="rId1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xamen.biz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Библиотека ЖЗЛ - "Жизнь замечательных людей" </w:t>
      </w:r>
      <w:hyperlink r:id="rId1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zzl.lib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Издательство "Учебный центр Перспектива" </w:t>
      </w:r>
      <w:hyperlink r:id="rId1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ucpva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Газета "Первое сентября" </w:t>
      </w:r>
      <w:hyperlink r:id="rId1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ps.1september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Газета "Учительская газета" </w:t>
      </w:r>
      <w:hyperlink r:id="rId1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ug.ru/</w:t>
        </w:r>
      </w:hyperlink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Журнал "Библиотека в школе " </w:t>
      </w:r>
      <w:hyperlink r:id="rId1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lib.1september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Журнал "Биология" </w:t>
      </w:r>
      <w:hyperlink r:id="rId1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bio.1september.ru/index.php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Журнал "Вестник образования" </w:t>
      </w:r>
      <w:hyperlink r:id="rId2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vestniknews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Журнал "Здоровье детей" </w:t>
      </w:r>
      <w:hyperlink r:id="rId2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zdd.1september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Журнал "Информатика" </w:t>
      </w:r>
      <w:hyperlink r:id="rId2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inf.1september.ru/</w:t>
        </w:r>
      </w:hyperlink>
      <w:hyperlink r:id="rId2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Искусство"</w:t>
      </w:r>
      <w:hyperlink r:id="rId2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art.1september.ru/index.php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История"</w:t>
      </w:r>
      <w:hyperlink r:id="rId2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his.1september.ru/index.php</w:t>
          <w:br/>
          <w:t>Журнал "Квант" (научно-популярный физико-математический журнал) </w:t>
        </w:r>
      </w:hyperlink>
      <w:hyperlink r:id="rId2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kvant.mccme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Литература"</w:t>
      </w:r>
      <w:hyperlink r:id="rId2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lit.1september.ru/index.php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Математика"</w:t>
      </w:r>
      <w:hyperlink r:id="rId2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mat.1september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Начальная школа"</w:t>
      </w:r>
      <w:hyperlink r:id="rId2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nsc.1september.ru/index.php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Право и образование"</w:t>
      </w:r>
      <w:hyperlink r:id="rId3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lexed.ru/pravo/journ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Русский язык"</w:t>
      </w:r>
      <w:hyperlink r:id="rId3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rus.1september.ru/index.php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Спорт в школе"</w:t>
      </w:r>
      <w:hyperlink r:id="rId3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spo.1september.ru/index.php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Справочник классного руководителя"</w:t>
      </w:r>
      <w:hyperlink r:id="rId3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menobr.ru/products/202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Физика"</w:t>
      </w:r>
      <w:hyperlink r:id="rId3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fiz.1september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Химия"</w:t>
      </w:r>
      <w:hyperlink r:id="rId3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him.1september.ru/index.php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Школьный психолог"</w:t>
      </w:r>
      <w:hyperlink r:id="rId3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psy.1september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Журнал "Эйдос" (дистанционное образование)</w:t>
      </w:r>
      <w:hyperlink r:id="rId3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idos.ru/journal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Образовательный портал "Школьная пресса" </w:t>
      </w:r>
      <w:hyperlink r:id="rId3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portal.lgo.ru/</w:t>
        </w:r>
      </w:hyperlink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Библиотека сайта "Экокультура" </w:t>
      </w:r>
      <w:hyperlink r:id="rId3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coculture.ru/ecolibrary/index.php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Библиотека электронных ресурсов исторического факультета МГУ им. В.М.Ломоносова </w:t>
      </w:r>
      <w:hyperlink r:id="rId4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hist.msu.ru/ER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Большая Советская Энциклопедия (БСЗ)</w:t>
      </w:r>
      <w:hyperlink r:id="rId4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bse.sci-lib.com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Мегаэнциклопедия Кирилла и Мефодия</w:t>
      </w:r>
      <w:hyperlink r:id="rId4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megabook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Мир энциклопедий</w:t>
      </w:r>
      <w:hyperlink r:id="rId4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ncyclopedia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Нобелевские лауреаты (биографические статьи)</w:t>
      </w:r>
      <w:hyperlink r:id="rId4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n-t.ru/nl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Русский биографический словарь</w:t>
      </w:r>
      <w:hyperlink r:id="rId4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rulex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Русские словари. Служба русского языка</w:t>
      </w:r>
      <w:hyperlink r:id="rId4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slovari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Рубикон: энциклопедии, словари, справочники</w:t>
      </w:r>
      <w:hyperlink r:id="rId4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rubricon.com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Универсальный справочник-энциклопедия All-in-One</w:t>
      </w:r>
      <w:hyperlink r:id="rId4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sci.aha.ru/ALL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Словарь сокращений русского языка: Sokr.ru</w:t>
      </w:r>
      <w:hyperlink r:id="rId4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sokr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Служба тематических толковых словарей Глоссарий.ру</w:t>
      </w:r>
      <w:hyperlink r:id="rId5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glossary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Справочно-информационный портал Грамота.ру</w:t>
      </w:r>
      <w:hyperlink r:id="rId5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gramota.ru/slovari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Электронный словарь онлайн ABBYY Lingvo.Pro</w:t>
      </w:r>
      <w:hyperlink r:id="rId5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lingvopro.abbyyonline.com/ru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Электронная библиотека гуманитарных учебников (по литературе, истории, мировым религиям, философии)</w:t>
      </w:r>
      <w:hyperlink r:id="rId5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gumfak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Энциклопедический словарь "Народы и религии мира"</w:t>
      </w:r>
      <w:hyperlink r:id="rId5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cbook.ru/peoples/index/welcome.shtml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br/>
        <w:t>Энциклопедия "Кругосвет"</w:t>
      </w:r>
      <w:hyperlink r:id="rId5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krugosvet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Энциклопедия "Природа науки. 200 законов мироздания" (математика, физика, химия, биология,</w:t>
        <w:br/>
        <w:t>география)</w:t>
      </w:r>
      <w:hyperlink r:id="rId5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lementy.ru/trefil/</w:t>
        </w:r>
      </w:hyperlink>
    </w:p>
    <w:p>
      <w:pPr>
        <w:pStyle w:val="TextBody"/>
        <w:widowControl/>
        <w:pBdr/>
        <w:bidi w:val="0"/>
        <w:spacing w:lineRule="atLeast" w:line="220" w:before="100" w:after="10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РЕСУРСЫ ДЛЯ ДИСТАНЦИОННЫХ ФОРМ ОБУЧЕНИЯ</w:t>
      </w:r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i-Школа (ГБОУ Центр образования "Технологии обучения" открыта в 2003 году в рамках проекта "Развитие информационной образовательной среды для детей-инвалидов")</w:t>
      </w:r>
      <w:hyperlink r:id="rId5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home-edu.ru/</w:t>
        </w:r>
      </w:hyperlink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1C: образование - система программ учебного назначения</w:t>
      </w:r>
      <w:hyperlink r:id="rId5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edu.1c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иртуальная школа "Умный ГрадЪ" (подготовка к экзаменам и профессиональное самоопределение)</w:t>
      </w:r>
      <w:hyperlink r:id="rId5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-school.mesi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Интернет-обучение: сайт методической поддержки учителей</w:t>
      </w:r>
      <w:hyperlink r:id="rId6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school.iot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КМ-школа - информационный интегрированный продукт</w:t>
      </w:r>
      <w:hyperlink r:id="rId6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km-school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Образовательный видео-сайт "Спутник" (единая образовательная информационная среда)</w:t>
      </w:r>
      <w:hyperlink r:id="rId6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sputnik.mto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"Открытый колледж": дистанционная подготовка к ЕГЭ</w:t>
      </w:r>
      <w:hyperlink r:id="rId6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college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Телешкола (дистанционное образование)</w:t>
      </w:r>
      <w:hyperlink r:id="rId6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internet-school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Учебный центр Коннессанс (региональный Центр дистанционного обучения Санкт-Петербурга: языкознание и информационные технологии)</w:t>
      </w:r>
      <w:hyperlink r:id="rId6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rcde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Центр дистанционного образования "Эйдос"</w:t>
      </w:r>
      <w:hyperlink r:id="rId6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idos.ru/</w:t>
        </w:r>
      </w:hyperlink>
    </w:p>
    <w:p>
      <w:pPr>
        <w:pStyle w:val="TextBody"/>
        <w:widowControl/>
        <w:pBdr/>
        <w:bidi w:val="0"/>
        <w:spacing w:lineRule="atLeast" w:line="220" w:before="100" w:after="10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606060"/>
          <w:spacing w:val="0"/>
          <w:sz w:val="14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КОНКУРСЫ, ОЛИМПИАДЫ ШКОЛЬНИКАМ</w:t>
      </w:r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484C51"/>
          <w:spacing w:val="0"/>
          <w:sz w:val="13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сероссийский интернет-фестиваль "Умник" </w:t>
      </w:r>
      <w:hyperlink r:id="rId6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childfest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сероссийские дистанционные эвристические олимпиады</w:t>
      </w:r>
      <w:hyperlink r:id="rId6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idos.ru/olymp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Математические олимпиады и олимпиадные задачи</w:t>
      </w:r>
      <w:hyperlink r:id="rId6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zaba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Олимпиады по программированию</w:t>
      </w:r>
      <w:hyperlink r:id="rId7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olympiads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Открытая международная олимпиада школьников по русскому языку "Светозар"</w:t>
      </w:r>
      <w:hyperlink r:id="rId7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svetozar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се конкурсы, гранты, стипендии и конференции</w:t>
      </w:r>
      <w:hyperlink r:id="rId7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vsekonkursy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сероссийский конкурс исследовательских работ им. В.И.Вернадского</w:t>
      </w:r>
      <w:hyperlink r:id="rId7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vernadsky.info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сероссийский открытый конкурс исследовательских и проектных работ учащихся "Юность. Наука. Культура"</w:t>
      </w:r>
      <w:hyperlink r:id="rId7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future4you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Всероссийский конкурс школьных изданий</w:t>
      </w:r>
      <w:hyperlink r:id="rId7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konkurs.lgo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"Единство" конкурс-фестиваль школьных СМИ</w:t>
      </w:r>
      <w:hyperlink r:id="rId7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smi.pravolimp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606060"/>
          <w:spacing w:val="0"/>
          <w:sz w:val="14"/>
        </w:rPr>
        <w:t>Лингвистический конкурс "Русский медвежонок" - "Языкознание для всех"</w:t>
      </w:r>
      <w:hyperlink r:id="rId7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rm.kirov.ru/</w:t>
        </w:r>
      </w:hyperlink>
    </w:p>
    <w:p>
      <w:pPr>
        <w:pStyle w:val="TextBody"/>
        <w:widowControl/>
        <w:pBdr/>
        <w:bidi w:val="0"/>
        <w:spacing w:lineRule="atLeast" w:line="220" w:before="100" w:after="100"/>
        <w:ind w:left="0" w:right="0" w:hanging="0"/>
        <w:jc w:val="left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484C51"/>
          <w:spacing w:val="0"/>
          <w:sz w:val="13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РЕСУРСЫ ДЛЯ ВЫПУСКНИКОВ 9,11классов и АБИТУРИЕНТОВ выпускникам 9,11-х классов</w:t>
      </w:r>
    </w:p>
    <w:p>
      <w:pPr>
        <w:pStyle w:val="TextBody"/>
        <w:widowControl/>
        <w:pBdr/>
        <w:bidi w:val="0"/>
        <w:spacing w:lineRule="atLeast" w:line="220" w:before="0" w:after="0"/>
        <w:ind w:left="0" w:right="0" w:hanging="0"/>
        <w:jc w:val="left"/>
        <w:rPr/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Официальный информационный портал Единого государственного экзамена</w:t>
      </w:r>
      <w:hyperlink r:id="rId7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ge.edu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Официальный информационный портал Государственной итоговой аттестации</w:t>
      </w:r>
      <w:hyperlink r:id="rId7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gia.edu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ЕГЭ по математике</w:t>
      </w:r>
      <w:hyperlink r:id="rId8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uztest.ru/exam?idexam=2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ЕГЭ-тренер (видеоуроки Ольги Себадаш)</w:t>
      </w:r>
      <w:hyperlink r:id="rId8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getrener.ru/view_dopolnitelno.php?dopolnitelno=09.04.11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Егэша (онлайн тесты)</w:t>
      </w:r>
      <w:hyperlink r:id="rId8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gesha.ru/index.php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Онлайн сайт подготовки к ЕГЭ</w:t>
      </w:r>
      <w:hyperlink r:id="rId8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college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Открытый банк заданий ЕГЭ по математике</w:t>
      </w:r>
      <w:hyperlink r:id="rId8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mathege.ru/or/ege/Main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Открытый банк заданий ГИА по математике</w:t>
      </w:r>
      <w:hyperlink r:id="rId8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mathgia.ru/or/gia12/Main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Решу ЕГЭ РФ. Задачи. Открытый банк заданий.</w:t>
      </w:r>
      <w:hyperlink r:id="rId8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reshuege.ru/about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Сайт информационной поддержки ЕГЭ в компьютерной форме</w:t>
      </w:r>
      <w:hyperlink r:id="rId8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ge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Сайт элементарной математики Дмитрия Гущина</w:t>
      </w:r>
      <w:hyperlink r:id="rId8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mathnet.spb.ru/index.htm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Федеральный институт педагогических измерений (ФИПИ)</w:t>
      </w:r>
      <w:hyperlink r:id="rId8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fipi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ФГБУ "Федеральный центр тестирования"</w:t>
      </w:r>
      <w:hyperlink r:id="rId90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rustest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Физматика</w:t>
      </w:r>
      <w:hyperlink r:id="rId91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physmatica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Интернет-портал Абиту.ру "Абитуриент"</w:t>
      </w:r>
      <w:hyperlink r:id="rId9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abitu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Поисковый образовательный портал Знания.ру</w:t>
      </w:r>
      <w:hyperlink r:id="rId93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znania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Портал "IT образование в России"</w:t>
      </w:r>
      <w:hyperlink r:id="rId94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du-it.ru/conf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Портал "Всеобуч"</w:t>
      </w:r>
      <w:hyperlink r:id="rId95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du-all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Портал "Образование без границ"</w:t>
      </w:r>
      <w:hyperlink r:id="rId96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globaledu.ru/</w:t>
          <w:br/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t>Портал о среднем и высшем образовании</w:t>
      </w:r>
      <w:hyperlink r:id="rId9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znanie.info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Сайт "Все для поступающих"</w:t>
      </w:r>
      <w:hyperlink r:id="rId9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www.edunews.ru/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484C51"/>
          <w:spacing w:val="0"/>
          <w:sz w:val="13"/>
        </w:rPr>
        <w:br/>
        <w:t>Справочник аккредитованных вузов "Все вузы России"</w:t>
      </w:r>
      <w:hyperlink r:id="rId99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color w:val="1F76A3"/>
            <w:spacing w:val="0"/>
            <w:sz w:val="14"/>
          </w:rPr>
          <w:t>http://abitur.nica.ru/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  <w:font w:name="Tahoma">
    <w:charset w:val="cc"/>
    <w:family w:val="auto"/>
    <w:pitch w:val="default"/>
  </w:font>
  <w:font w:name="Trebuchet MS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eor.edu.ru/" TargetMode="External"/><Relationship Id="rId4" Type="http://schemas.openxmlformats.org/officeDocument/2006/relationships/hyperlink" Target="http://www.en.edu.ru/" TargetMode="External"/><Relationship Id="rId5" Type="http://schemas.openxmlformats.org/officeDocument/2006/relationships/hyperlink" Target="http://digital.1september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portalnano.ru/" TargetMode="External"/><Relationship Id="rId9" Type="http://schemas.openxmlformats.org/officeDocument/2006/relationships/hyperlink" Target="http://www.law.edu.ru/" TargetMode="External"/><Relationship Id="rId10" Type="http://schemas.openxmlformats.org/officeDocument/2006/relationships/hyperlink" Target="http://www.prosv.ru/" TargetMode="External"/><Relationship Id="rId11" Type="http://schemas.openxmlformats.org/officeDocument/2006/relationships/hyperlink" Target="http://www.uchitel-izd.ru/" TargetMode="External"/><Relationship Id="rId12" Type="http://schemas.openxmlformats.org/officeDocument/2006/relationships/hyperlink" Target="http://www.schoolpress.ru/" TargetMode="External"/><Relationship Id="rId13" Type="http://schemas.openxmlformats.org/officeDocument/2006/relationships/hyperlink" Target="http://www.examen.biz/" TargetMode="External"/><Relationship Id="rId14" Type="http://schemas.openxmlformats.org/officeDocument/2006/relationships/hyperlink" Target="http://zzl.lib.ru/" TargetMode="External"/><Relationship Id="rId15" Type="http://schemas.openxmlformats.org/officeDocument/2006/relationships/hyperlink" Target="http://www.ucpva.ru/" TargetMode="External"/><Relationship Id="rId16" Type="http://schemas.openxmlformats.org/officeDocument/2006/relationships/hyperlink" Target="http://ps.1september.ru/" TargetMode="External"/><Relationship Id="rId17" Type="http://schemas.openxmlformats.org/officeDocument/2006/relationships/hyperlink" Target="http://www.ug.ru/" TargetMode="External"/><Relationship Id="rId18" Type="http://schemas.openxmlformats.org/officeDocument/2006/relationships/hyperlink" Target="http://lib.1september.ru/" TargetMode="External"/><Relationship Id="rId19" Type="http://schemas.openxmlformats.org/officeDocument/2006/relationships/hyperlink" Target="http://bio.1september.ru/index.php" TargetMode="External"/><Relationship Id="rId20" Type="http://schemas.openxmlformats.org/officeDocument/2006/relationships/hyperlink" Target="http://www.vestniknews.ru/" TargetMode="External"/><Relationship Id="rId21" Type="http://schemas.openxmlformats.org/officeDocument/2006/relationships/hyperlink" Target="http://zdd.1september.ru/" TargetMode="External"/><Relationship Id="rId22" Type="http://schemas.openxmlformats.org/officeDocument/2006/relationships/hyperlink" Target="http://inf.1september.ru/" TargetMode="External"/><Relationship Id="rId23" Type="http://schemas.openxmlformats.org/officeDocument/2006/relationships/hyperlink" Target="http://www.en.edu.ru/" TargetMode="External"/><Relationship Id="rId24" Type="http://schemas.openxmlformats.org/officeDocument/2006/relationships/hyperlink" Target="http://art.1september.ru/index.php" TargetMode="External"/><Relationship Id="rId25" Type="http://schemas.openxmlformats.org/officeDocument/2006/relationships/hyperlink" Target="http://his.1september.ru/index.php" TargetMode="External"/><Relationship Id="rId26" Type="http://schemas.openxmlformats.org/officeDocument/2006/relationships/hyperlink" Target="http://kvant.mccme.ru/" TargetMode="External"/><Relationship Id="rId27" Type="http://schemas.openxmlformats.org/officeDocument/2006/relationships/hyperlink" Target="http://lit.1september.ru/index.php" TargetMode="External"/><Relationship Id="rId28" Type="http://schemas.openxmlformats.org/officeDocument/2006/relationships/hyperlink" Target="http://mat.1september.ru/" TargetMode="External"/><Relationship Id="rId29" Type="http://schemas.openxmlformats.org/officeDocument/2006/relationships/hyperlink" Target="http://nsc.1september.ru/index.php" TargetMode="External"/><Relationship Id="rId30" Type="http://schemas.openxmlformats.org/officeDocument/2006/relationships/hyperlink" Target="http://www.lexed.ru/pravo/journ/" TargetMode="External"/><Relationship Id="rId31" Type="http://schemas.openxmlformats.org/officeDocument/2006/relationships/hyperlink" Target="http://rus.1september.ru/index.php" TargetMode="External"/><Relationship Id="rId32" Type="http://schemas.openxmlformats.org/officeDocument/2006/relationships/hyperlink" Target="http://spo.1september.ru/index.php" TargetMode="External"/><Relationship Id="rId33" Type="http://schemas.openxmlformats.org/officeDocument/2006/relationships/hyperlink" Target="http://www.menobr.ru/products/202/" TargetMode="External"/><Relationship Id="rId34" Type="http://schemas.openxmlformats.org/officeDocument/2006/relationships/hyperlink" Target="http://fiz.1september.ru/" TargetMode="External"/><Relationship Id="rId35" Type="http://schemas.openxmlformats.org/officeDocument/2006/relationships/hyperlink" Target="http://him.1september.ru/index.php" TargetMode="External"/><Relationship Id="rId36" Type="http://schemas.openxmlformats.org/officeDocument/2006/relationships/hyperlink" Target="http://psy.1september.ru/" TargetMode="External"/><Relationship Id="rId37" Type="http://schemas.openxmlformats.org/officeDocument/2006/relationships/hyperlink" Target="http://www.eidos.ru/journal/" TargetMode="External"/><Relationship Id="rId38" Type="http://schemas.openxmlformats.org/officeDocument/2006/relationships/hyperlink" Target="http://portal.lgo.ru/" TargetMode="External"/><Relationship Id="rId39" Type="http://schemas.openxmlformats.org/officeDocument/2006/relationships/hyperlink" Target="http://www.ecoculture.ru/ecolibrary/index.php" TargetMode="External"/><Relationship Id="rId40" Type="http://schemas.openxmlformats.org/officeDocument/2006/relationships/hyperlink" Target="http://www.hist.msu.ru/ER/" TargetMode="External"/><Relationship Id="rId41" Type="http://schemas.openxmlformats.org/officeDocument/2006/relationships/hyperlink" Target="http://bse.sci-lib.com/" TargetMode="External"/><Relationship Id="rId42" Type="http://schemas.openxmlformats.org/officeDocument/2006/relationships/hyperlink" Target="http://www.megabook.ru/" TargetMode="External"/><Relationship Id="rId43" Type="http://schemas.openxmlformats.org/officeDocument/2006/relationships/hyperlink" Target="http://www.encyclopedia.ru/" TargetMode="External"/><Relationship Id="rId44" Type="http://schemas.openxmlformats.org/officeDocument/2006/relationships/hyperlink" Target="http://n-t.ru/nl/" TargetMode="External"/><Relationship Id="rId45" Type="http://schemas.openxmlformats.org/officeDocument/2006/relationships/hyperlink" Target="http://www.rulex.ru/" TargetMode="External"/><Relationship Id="rId46" Type="http://schemas.openxmlformats.org/officeDocument/2006/relationships/hyperlink" Target="http://www.slovari.ru/" TargetMode="External"/><Relationship Id="rId47" Type="http://schemas.openxmlformats.org/officeDocument/2006/relationships/hyperlink" Target="http://www.rubricon.com/" TargetMode="External"/><Relationship Id="rId48" Type="http://schemas.openxmlformats.org/officeDocument/2006/relationships/hyperlink" Target="http://www.sci.aha.ru/ALL/" TargetMode="External"/><Relationship Id="rId49" Type="http://schemas.openxmlformats.org/officeDocument/2006/relationships/hyperlink" Target="http://www.sokr.ru/" TargetMode="External"/><Relationship Id="rId50" Type="http://schemas.openxmlformats.org/officeDocument/2006/relationships/hyperlink" Target="http://www.glossary.ru/" TargetMode="External"/><Relationship Id="rId51" Type="http://schemas.openxmlformats.org/officeDocument/2006/relationships/hyperlink" Target="http://www.gramota.ru/slovari/" TargetMode="External"/><Relationship Id="rId52" Type="http://schemas.openxmlformats.org/officeDocument/2006/relationships/hyperlink" Target="http://lingvopro.abbyyonline.com/ru" TargetMode="External"/><Relationship Id="rId53" Type="http://schemas.openxmlformats.org/officeDocument/2006/relationships/hyperlink" Target="http://www.gumfak.ru/" TargetMode="External"/><Relationship Id="rId54" Type="http://schemas.openxmlformats.org/officeDocument/2006/relationships/hyperlink" Target="http://www.cbook.ru/peoples/index/welcome.shtml" TargetMode="External"/><Relationship Id="rId55" Type="http://schemas.openxmlformats.org/officeDocument/2006/relationships/hyperlink" Target="http://www.krugosvet.ru/" TargetMode="External"/><Relationship Id="rId56" Type="http://schemas.openxmlformats.org/officeDocument/2006/relationships/hyperlink" Target="http://www.elementy.ru/trefil/" TargetMode="External"/><Relationship Id="rId57" Type="http://schemas.openxmlformats.org/officeDocument/2006/relationships/hyperlink" Target="http://www.home-edu.ru/" TargetMode="External"/><Relationship Id="rId58" Type="http://schemas.openxmlformats.org/officeDocument/2006/relationships/hyperlink" Target="http://edu.1c.ru/" TargetMode="External"/><Relationship Id="rId59" Type="http://schemas.openxmlformats.org/officeDocument/2006/relationships/hyperlink" Target="http://www.e-school.mesi.ru/" TargetMode="External"/><Relationship Id="rId60" Type="http://schemas.openxmlformats.org/officeDocument/2006/relationships/hyperlink" Target="http://school.iot.ru/" TargetMode="External"/><Relationship Id="rId61" Type="http://schemas.openxmlformats.org/officeDocument/2006/relationships/hyperlink" Target="http://www.km-school.ru/" TargetMode="External"/><Relationship Id="rId62" Type="http://schemas.openxmlformats.org/officeDocument/2006/relationships/hyperlink" Target="http://sputnik.mto.ru/" TargetMode="External"/><Relationship Id="rId63" Type="http://schemas.openxmlformats.org/officeDocument/2006/relationships/hyperlink" Target="http://college.ru/" TargetMode="External"/><Relationship Id="rId64" Type="http://schemas.openxmlformats.org/officeDocument/2006/relationships/hyperlink" Target="http://www.internet-school.ru/" TargetMode="External"/><Relationship Id="rId65" Type="http://schemas.openxmlformats.org/officeDocument/2006/relationships/hyperlink" Target="http://www.rcde.ru/" TargetMode="External"/><Relationship Id="rId66" Type="http://schemas.openxmlformats.org/officeDocument/2006/relationships/hyperlink" Target="http://www.eidos.ru/" TargetMode="External"/><Relationship Id="rId67" Type="http://schemas.openxmlformats.org/officeDocument/2006/relationships/hyperlink" Target="http://www.childfest.ru/" TargetMode="External"/><Relationship Id="rId68" Type="http://schemas.openxmlformats.org/officeDocument/2006/relationships/hyperlink" Target="http://www.eidos.ru/olymp/" TargetMode="External"/><Relationship Id="rId69" Type="http://schemas.openxmlformats.org/officeDocument/2006/relationships/hyperlink" Target="http://www.zaba.ru/" TargetMode="External"/><Relationship Id="rId70" Type="http://schemas.openxmlformats.org/officeDocument/2006/relationships/hyperlink" Target="http://www.olympiads.ru/" TargetMode="External"/><Relationship Id="rId71" Type="http://schemas.openxmlformats.org/officeDocument/2006/relationships/hyperlink" Target="http://www.svetozar.ru/" TargetMode="External"/><Relationship Id="rId72" Type="http://schemas.openxmlformats.org/officeDocument/2006/relationships/hyperlink" Target="http://vsekonkursy.ru/" TargetMode="External"/><Relationship Id="rId73" Type="http://schemas.openxmlformats.org/officeDocument/2006/relationships/hyperlink" Target="http://vernadsky.info/" TargetMode="External"/><Relationship Id="rId74" Type="http://schemas.openxmlformats.org/officeDocument/2006/relationships/hyperlink" Target="http://future4you.ru/" TargetMode="External"/><Relationship Id="rId75" Type="http://schemas.openxmlformats.org/officeDocument/2006/relationships/hyperlink" Target="http://konkurs.lgo.ru/" TargetMode="External"/><Relationship Id="rId76" Type="http://schemas.openxmlformats.org/officeDocument/2006/relationships/hyperlink" Target="http://smi.pravolimp.ru/" TargetMode="External"/><Relationship Id="rId77" Type="http://schemas.openxmlformats.org/officeDocument/2006/relationships/hyperlink" Target="http://www.rm.kirov.ru/" TargetMode="External"/><Relationship Id="rId78" Type="http://schemas.openxmlformats.org/officeDocument/2006/relationships/hyperlink" Target="http://www.ege.edu.ru/" TargetMode="External"/><Relationship Id="rId79" Type="http://schemas.openxmlformats.org/officeDocument/2006/relationships/hyperlink" Target="http://gia.edu.ru/" TargetMode="External"/><Relationship Id="rId80" Type="http://schemas.openxmlformats.org/officeDocument/2006/relationships/hyperlink" Target="http://uztest.ru/exam?idexam=2" TargetMode="External"/><Relationship Id="rId81" Type="http://schemas.openxmlformats.org/officeDocument/2006/relationships/hyperlink" Target="http://www.egetrener.ru/view_dopolnitelno.php?dopolnitelno=09.04.11" TargetMode="External"/><Relationship Id="rId82" Type="http://schemas.openxmlformats.org/officeDocument/2006/relationships/hyperlink" Target="http://www.egesha.ru/index.php" TargetMode="External"/><Relationship Id="rId83" Type="http://schemas.openxmlformats.org/officeDocument/2006/relationships/hyperlink" Target="http://college.ru/" TargetMode="External"/><Relationship Id="rId84" Type="http://schemas.openxmlformats.org/officeDocument/2006/relationships/hyperlink" Target="http://mathege.ru/or/ege/Main" TargetMode="External"/><Relationship Id="rId85" Type="http://schemas.openxmlformats.org/officeDocument/2006/relationships/hyperlink" Target="http://mathgia.ru/or/gia12/Main" TargetMode="External"/><Relationship Id="rId86" Type="http://schemas.openxmlformats.org/officeDocument/2006/relationships/hyperlink" Target="http://reshuege.ru/about" TargetMode="External"/><Relationship Id="rId87" Type="http://schemas.openxmlformats.org/officeDocument/2006/relationships/hyperlink" Target="http://www.ege.ru/" TargetMode="External"/><Relationship Id="rId88" Type="http://schemas.openxmlformats.org/officeDocument/2006/relationships/hyperlink" Target="http://www.mathnet.spb.ru/index.htm" TargetMode="External"/><Relationship Id="rId89" Type="http://schemas.openxmlformats.org/officeDocument/2006/relationships/hyperlink" Target="http://www.fipi.ru/" TargetMode="External"/><Relationship Id="rId90" Type="http://schemas.openxmlformats.org/officeDocument/2006/relationships/hyperlink" Target="http://www.rustest.ru/" TargetMode="External"/><Relationship Id="rId91" Type="http://schemas.openxmlformats.org/officeDocument/2006/relationships/hyperlink" Target="http://physmatica.ru/" TargetMode="External"/><Relationship Id="rId92" Type="http://schemas.openxmlformats.org/officeDocument/2006/relationships/hyperlink" Target="http://www.abitu.ru/" TargetMode="External"/><Relationship Id="rId93" Type="http://schemas.openxmlformats.org/officeDocument/2006/relationships/hyperlink" Target="http://www.znania.ru/" TargetMode="External"/><Relationship Id="rId94" Type="http://schemas.openxmlformats.org/officeDocument/2006/relationships/hyperlink" Target="http://www.edu-it.ru/conf/" TargetMode="External"/><Relationship Id="rId95" Type="http://schemas.openxmlformats.org/officeDocument/2006/relationships/hyperlink" Target="http://www.edu-all.ru/" TargetMode="External"/><Relationship Id="rId96" Type="http://schemas.openxmlformats.org/officeDocument/2006/relationships/hyperlink" Target="http://www.globaledu.ru/" TargetMode="External"/><Relationship Id="rId97" Type="http://schemas.openxmlformats.org/officeDocument/2006/relationships/hyperlink" Target="http://www.znanie.info/" TargetMode="External"/><Relationship Id="rId98" Type="http://schemas.openxmlformats.org/officeDocument/2006/relationships/hyperlink" Target="http://www.edunews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7:41Z</dcterms:created>
  <dc:creator/>
  <dc:description/>
  <dc:language>en-US</dc:language>
  <cp:lastModifiedBy/>
  <dcterms:modified xsi:type="dcterms:W3CDTF">2024-05-15T15:58:30Z</dcterms:modified>
  <cp:revision>1</cp:revision>
  <dc:subject/>
  <dc:title/>
</cp:coreProperties>
</file>