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 ПО ОБРАЗОВАНИЮ, ОПЕКЕ И ПОПЕЧИТЕЛЬСТВ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ЧЕРНЫШК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HTML1"/>
        <w:ind w:left="284" w:hanging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25. 04</w:t>
      </w:r>
      <w:r>
        <w:rPr>
          <w:rFonts w:cs="Times New Roman" w:ascii="Times New Roman" w:hAnsi="Times New Roman"/>
          <w:b/>
          <w:sz w:val="25"/>
          <w:szCs w:val="25"/>
        </w:rPr>
        <w:t>.202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5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№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22</w:t>
      </w:r>
    </w:p>
    <w:p>
      <w:pPr>
        <w:pStyle w:val="HTML1"/>
        <w:ind w:left="284" w:hanging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988"/>
      </w:tblGrid>
      <w:tr>
        <w:trPr/>
        <w:tc>
          <w:tcPr>
            <w:tcW w:w="84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3119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before="0" w:after="20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/>
                    </w:rPr>
                    <w:t>О проведении ГИА в 11 классе в 2025 году в Чернышковском муниципальном районе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center"/>
        <w:rPr>
          <w:color w:val="2D2D2D"/>
        </w:rPr>
      </w:pPr>
      <w:r>
        <w:rPr>
          <w:color w:val="2D2D2D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</w:t>
        <w:br/>
        <w:t xml:space="preserve">от 04 апреля 2023 г. № 233/552 "Об утверждении Порядка проведения государственной итоговой аттестации по образовательным программам среднего общего образования", от 11 ноября 2024 г. № 787/2089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</w:t>
        <w:br/>
        <w:t>и воспитания при его проведении в 2025 году", от 11 ноября 2024 г.</w:t>
        <w:br/>
        <w:t xml:space="preserve">№ 789/2091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" </w:t>
        <w:br/>
        <w:t>п р и к а з ы в а ю: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единый государственный экзамен (далее именуется – ЕГЭ) </w:t>
        <w:br/>
        <w:t>в Чернышковском муниципальном районе в 2025 году в следующие основные  сроки: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ля лиц, указанных в пунктах 6, 8, 14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</w:t>
        <w:br/>
        <w:t>и науки от 04 апреля  2023 г. № 233/552 (далее именуется – Порядок проведения ГИА), за исключением выпускников прошлых лет: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– история, литература, химия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–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– русский язык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июня – обществознание, физика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ня – биология, география, иностранные языки, письменная часть;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 июня – иностранные языки (английский, французский, немецкий, испанский, китайский) (устная часть), информатика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ня – иностранные языки (английский, французский, немецкий, испанский, китайский) (устная часть), информатика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: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ГЭ по всем учебным предметам начинается в 10.00 по местному времени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; по русскому языку, химии, обществознанию, истории – 3 часа 30 минут (210 минут); по иностранным языкам (английский, французский, немецкий, испанский) (за исключением раздела "Говорение") – 3 часа 10 минут (190 минут); по математике базового уровня, географии  – 3 часа (180 минут); по иностранным языкам (английский, французский, немецкий, испанский) – 17 минут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ники экзаменов используют средства обучения и воспитания для выполнения заданий контрольных измерительных материалов ЕГЭ (далее именуются – КИМ ЕГЭ) в аудиториях пункта проведения экзаменов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– линейка, не содержащая справочной информации (далее именуется – линейка), для построения чертежей и рисунков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ике – линейка для построения графиков и схем; непрограммируемый калькулятор,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химии – непрограммируемый калькулятор; Периодическая система химических элементов Д.И.Менделеева; таблица растворимости солей, кислот </w:t>
        <w:br/>
        <w:t>и оснований в воде; электрохимический ряд напряжений металлов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еографии - непрограммируемый калькулятор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остранным языкам – технические средства, обеспечивающие воспроизведение аудиозаписей, содержащихся на электронных носителях, </w:t>
        <w:br/>
        <w:t>для выполнения заданий раздела "Аудирование" КИМ ЕГЭ; компьютерная техника, не имеющая доступа к информационно-телекоммуникационной сети "Интернет", аудиогарнитура для выполнения заданий устной части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 –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итературе – орфографический словарь, позволяющий устанавливать нормативное написание слов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ЕГЭ на средствах обучения и воспитания не допускается делать пометки, относящиеся к содержанию заданий КИМ ЕГЭ по учебным предметам.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ответственным за своевременное исполнение основных мероприятий организационно-технологического и аналитического сопровождения единого государственного экзамена и государственного выпускного экзамена </w:t>
        <w:br/>
        <w:t xml:space="preserve">по образовательным программам среднего общего образования в Чернышковском муниципальном районе  в 2025 году  заместителя начальника отдела по образованию, опеке и попечительству администрации Чернышковского муниципального района Чернышкову Е.А.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стителю  начальника отдела по образованию, опеке и попечительству администрации Чернышковского муниципального района Чернышковой  Е.А.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нятость учителей и обучающихся образовательных организаций, </w:t>
        <w:br/>
        <w:t xml:space="preserve">на базе которых организованы ППЭ, в дни проведения экзаменов </w:t>
        <w:br/>
        <w:t>(при необходимости)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воевременную доставку материалов ГИА в места назначения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трогое соблюдение режима информационной безопасности </w:t>
        <w:br/>
        <w:t>при проведении экзаменов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храну и строгое соблюдение пропускного режима в ППЭ накануне </w:t>
        <w:br/>
        <w:t>и в дни проведения экзаменов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Контроль за информированием в образовательных организациях </w:t>
        <w:br/>
        <w:t xml:space="preserve">под подпись работников, привлекаемых к проведению экзаменов, о сроках, местах </w:t>
        <w:br/>
        <w:t xml:space="preserve">и порядке проведения экзаменов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экзаменов и нарушивших установленный Порядок проведения ГИА. 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. Отбор и подготовку лиц, привлекаемых к проведению экзаменов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изацию медицинского обслуживания, охраны общественного порядка в ППЭ в дни проведения экзаменов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Передачу в установленные сроки в региональную апелляционную комиссию ГИА апелляций о несогласии с выставленными баллами, поданных участниками экзаменов.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Руководителям  общеобразовательных организаций: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вести дополнительную информационно-разъяснительную работу </w:t>
        <w:br/>
        <w:t>с выпускниками 11  классов образовательных организаций, реализующих образовательные программы среднего общего образования, и их родителями (законными представителями) по вопросам проведения ГИА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Организовать   в дни проведения экзаменов доставку выпускников 11  классов образовательных организаций, реализующих образовательные программы среднего общего образования, в ППЭ и обратно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: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 Контроль за организацией информирования под подпись участников ГИА и их родителей (законных представителей), участников ЕГЭ об особенностях проведения ГИА в 2025 году, о сроках, местах и порядке подачи заявлений </w:t>
        <w:br/>
        <w:t xml:space="preserve">на прохождение ГИА, в том числе в форме ЕГЭ, о местах и сроках проведения экзаменов, о порядке проведения экзаменов, в том числе об основаниях </w:t>
        <w:br/>
        <w:t xml:space="preserve">для удаления с экзамена, изменения или аннулирования результатов экзаменов, </w:t>
        <w:br/>
        <w:t xml:space="preserve">о ведении во время экзамена в ППЭ и аудиториях видеозаписи, о порядке подачи </w:t>
        <w:br/>
        <w:t>и рассмотрения апелляций, о времени и месте ознакомления с результатами экзаменов, а также о результатах экзаменов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провождение и безопасность перевозок обучающихся к ППЭ и обратно                                   на технически исправном и предназначенном для перевозок транспорте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воевременное ознакомление участников экзаменов с полученными результатами. 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ю пункта проведения экзаменов   (МКОУ «Чернышковская СШ № 2») Соловьёву В.С.: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в день экзамена проверку ППЭ на предмет выявления взрывчатых веществ и взрывных устройств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 соблюдение санитарно-эпидемиологических требований к устройству, содержанию и организации работы образовательной  организации   при подготовке и проведении экзаменов в ППЭ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Обеспечить организацию бесперебойного электроснабжения, водоснабжения и водоотведения в ППЭ в дни проведения экзаменов; заблаговременную проработку возможности использования резервных источников питания в ППЭ в дни проведения экзаменов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овать  бесперебойную  работу системы видеонаблюдения в ППЭ в дни проведения экзаменов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оздать  условия для реализации технологии печати и сканирования экзаменационных материалов в ППЭ, включая обеспечение ППЭ расходными материалами и бесперебойное подключение к информационно-коммуникационной сети "Интернет».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Обеспечить  занятость учителей и обучающихся общеобразовательной  организации, на базе которой  организованы ППЭ, в дни проведения экзаменов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возложить на  заместителя начальника отдела по образованию, опеке и попечительству администрации Чернышковского муниципального района  Е.А.Чернышкову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разованию,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е и попечительству                                                                 И.А.Хатмуллина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7355</wp:posOffset>
              </wp:positionH>
              <wp:positionV relativeFrom="paragraph">
                <wp:posOffset>-152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2pt;mso-position-vertical-relative:text;margin-left:33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7355</wp:posOffset>
              </wp:positionH>
              <wp:positionV relativeFrom="paragraph">
                <wp:posOffset>-1524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2pt;mso-position-vertical-relative:text;margin-left:33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бычный (веб) Знак2"/>
    <w:qFormat/>
    <w:rPr>
      <w:rFonts w:ascii="Verdana" w:hAnsi="Verdana" w:eastAsia="Times New Roman" w:cs="Verdana"/>
      <w:color w:val="000000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 Знак"/>
    <w:basedOn w:val="Normal"/>
    <w:next w:val="Style18"/>
    <w:qFormat/>
    <w:pPr>
      <w:spacing w:lineRule="auto" w:line="240" w:before="40" w:after="40"/>
      <w:ind w:left="160" w:right="160" w:hanging="0"/>
    </w:pPr>
    <w:rPr>
      <w:rFonts w:ascii="Verdana" w:hAnsi="Verdana" w:eastAsia="Times New Roman" w:cs="Verdana"/>
      <w:color w:val="00000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0:00Z</dcterms:created>
  <dc:creator>N_Dodina</dc:creator>
  <dc:description/>
  <cp:keywords/>
  <dc:language>en-US</dc:language>
  <cp:lastModifiedBy>Елена Алексеевна</cp:lastModifiedBy>
  <cp:lastPrinted>2023-02-22T08:28:00Z</cp:lastPrinted>
  <dcterms:modified xsi:type="dcterms:W3CDTF">2025-04-28T11:14:00Z</dcterms:modified>
  <cp:revision>13</cp:revision>
  <dc:subject/>
  <dc:title/>
</cp:coreProperties>
</file>